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2/2013</w:t>
      </w:r>
      <w:r>
        <w:rPr>
          <w:rFonts w:cs="Arial" w:ascii="Arial" w:hAnsi="Arial"/>
        </w:rPr>
        <w:t xml:space="preserve">            </w:t>
        <w:tab/>
        <w:t xml:space="preserve">          </w:t>
      </w:r>
      <w:r>
        <w:rPr>
          <w:rFonts w:cs="Arial" w:ascii="Arial" w:hAnsi="Arial"/>
          <w:b/>
          <w:u w:val="single"/>
        </w:rPr>
        <w:t>Date of Order:  27.08.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VIATON ENERGY   (PVT.) LIMITED,</w:t>
      </w:r>
    </w:p>
    <w:p>
      <w:pPr>
        <w:pStyle w:val="Normal"/>
        <w:ind w:left="-374" w:firstLine="1814"/>
        <w:jc w:val="both"/>
        <w:rPr>
          <w:rFonts w:ascii="Arial" w:hAnsi="Arial" w:cs="Arial"/>
          <w:b/>
          <w:b/>
        </w:rPr>
      </w:pPr>
      <w:r>
        <w:rPr>
          <w:rFonts w:cs="Arial" w:ascii="Arial" w:hAnsi="Arial"/>
          <w:b/>
        </w:rPr>
        <w:t>VILLAGE KHOKHAR KHURD,</w:t>
      </w:r>
    </w:p>
    <w:p>
      <w:pPr>
        <w:pStyle w:val="Normal"/>
        <w:ind w:left="-374" w:firstLine="1814"/>
        <w:jc w:val="both"/>
        <w:rPr>
          <w:rFonts w:ascii="Arial" w:hAnsi="Arial" w:cs="Arial"/>
          <w:b/>
          <w:b/>
        </w:rPr>
      </w:pPr>
      <w:r>
        <w:rPr>
          <w:rFonts w:cs="Arial" w:ascii="Arial" w:hAnsi="Arial"/>
          <w:b/>
        </w:rPr>
        <w:t>TEHSIL AND</w:t>
      </w:r>
    </w:p>
    <w:p>
      <w:pPr>
        <w:pStyle w:val="Normal"/>
        <w:ind w:left="-374" w:firstLine="1814"/>
        <w:jc w:val="both"/>
        <w:rPr>
          <w:rFonts w:ascii="Arial" w:hAnsi="Arial" w:cs="Arial"/>
        </w:rPr>
      </w:pPr>
      <w:r>
        <w:rPr>
          <w:rFonts w:cs="Arial" w:ascii="Arial" w:hAnsi="Arial"/>
          <w:b/>
        </w:rPr>
        <w:t xml:space="preserve">DISTT.MANSA-151505.      </w:t>
        <w:tab/>
        <w:tab/>
        <w:t>………………..</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b/>
          <w:b/>
        </w:rPr>
      </w:pPr>
      <w:r>
        <w:rPr>
          <w:rFonts w:cs="Arial" w:ascii="Arial" w:hAnsi="Arial"/>
          <w:b/>
        </w:rPr>
        <w:t>Correspondence Address:</w:t>
      </w:r>
    </w:p>
    <w:p>
      <w:pPr>
        <w:pStyle w:val="Normal"/>
        <w:ind w:left="-374" w:firstLine="1814"/>
        <w:jc w:val="both"/>
        <w:rPr>
          <w:rFonts w:ascii="Arial" w:hAnsi="Arial" w:cs="Arial"/>
          <w:b/>
          <w:b/>
        </w:rPr>
      </w:pPr>
      <w:r>
        <w:rPr>
          <w:rFonts w:cs="Arial" w:ascii="Arial" w:hAnsi="Arial"/>
          <w:b/>
        </w:rPr>
        <w:t>C/O Er. G.L. Singla,</w:t>
      </w:r>
    </w:p>
    <w:p>
      <w:pPr>
        <w:pStyle w:val="Normal"/>
        <w:ind w:left="-374" w:firstLine="1814"/>
        <w:jc w:val="both"/>
        <w:rPr>
          <w:rFonts w:ascii="Arial" w:hAnsi="Arial" w:cs="Arial"/>
          <w:b/>
          <w:b/>
        </w:rPr>
      </w:pPr>
      <w:r>
        <w:rPr>
          <w:rFonts w:cs="Arial" w:ascii="Arial" w:hAnsi="Arial"/>
          <w:b/>
        </w:rPr>
        <w:t>Kothi No. 633,</w:t>
      </w:r>
    </w:p>
    <w:p>
      <w:pPr>
        <w:pStyle w:val="Normal"/>
        <w:ind w:left="-374" w:firstLine="1814"/>
        <w:jc w:val="both"/>
        <w:rPr>
          <w:rFonts w:ascii="Arial" w:hAnsi="Arial" w:cs="Arial"/>
          <w:b/>
          <w:b/>
        </w:rPr>
      </w:pPr>
      <w:r>
        <w:rPr>
          <w:rFonts w:eastAsia="Arial" w:cs="Arial" w:ascii="Arial" w:hAnsi="Arial"/>
          <w:b/>
        </w:rPr>
        <w:t xml:space="preserve"> </w:t>
      </w:r>
      <w:r>
        <w:rPr>
          <w:rFonts w:cs="Arial" w:ascii="Arial" w:hAnsi="Arial"/>
          <w:b/>
        </w:rPr>
        <w:t>New Kamla Nehru Colony,</w:t>
      </w:r>
    </w:p>
    <w:p>
      <w:pPr>
        <w:pStyle w:val="Normal"/>
        <w:ind w:left="-374" w:firstLine="1814"/>
        <w:jc w:val="both"/>
        <w:rPr>
          <w:rFonts w:ascii="Arial" w:hAnsi="Arial" w:cs="Arial"/>
          <w:b/>
          <w:b/>
        </w:rPr>
      </w:pPr>
      <w:r>
        <w:rPr>
          <w:rFonts w:cs="Arial" w:ascii="Arial" w:hAnsi="Arial"/>
          <w:b/>
        </w:rPr>
        <w:t>Bathinda-151001.</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 xml:space="preserve">Account No.TY-686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Sh. Tej  Pal Singh, Dy.G.M.</w:t>
      </w:r>
    </w:p>
    <w:p>
      <w:pPr>
        <w:pStyle w:val="Normal"/>
        <w:ind w:left="1440" w:hanging="0"/>
        <w:jc w:val="both"/>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U.S. Dhillon</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Mans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2/2013 dated 31.05.2013 was filed against order dated 09.04.2013 of the Grievances Redressal Forum (Forum) in   case   No. CG-30 of 2013 upholding    decision   dated 11.02.2013 of the Zonal Dispute Settlement Committee (ZDSC)  confirming charges levied  on account of slowness factor of  the meter of  27.46% for the period 05.07.2012 to 11.12.2012.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7.08.2013.</w:t>
      </w:r>
    </w:p>
    <w:p>
      <w:pPr>
        <w:pStyle w:val="Normal"/>
        <w:spacing w:lineRule="auto" w:line="480"/>
        <w:ind w:left="1440" w:hanging="0"/>
        <w:jc w:val="both"/>
        <w:rPr>
          <w:rFonts w:ascii="Arial" w:hAnsi="Arial" w:cs="Arial"/>
        </w:rPr>
      </w:pPr>
      <w:r>
        <w:rPr>
          <w:rFonts w:cs="Arial" w:ascii="Arial" w:hAnsi="Arial"/>
        </w:rPr>
        <w:t>3.</w:t>
        <w:tab/>
        <w:tab/>
        <w:t>Sh. S.R. Jindal, authorised representative alongwith Sh.Tej Pal Singh, Dy. General Manager attended the court proceedings on behalf of the petitioner. Er. U.S. Dhillon Addl. Superintending Engineer/Operation Division, PSPCL Mans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petitioner’s counsel (counsel)   stated that the petitioner is having a temporary electricity connection bearing Account No. TY-686   with sanctioned load of 19.670  KW  with effect from 24.05.2011 for construction purpose.  This load was further extended  to 79.970 KW with effect from 13.02.2012  after completing  all formalities.  The PSPCL while releasing the extension in load on 13.02.2012 from 19.670 KW to 79.970 KW did not replace the existing LT cable which was under sized and damaged and hence was not able to cater the extended load.   A request  was made on 15.10.2012 to the respondents  for replacement of  the damaged cable but it  was not replaced   on the plea that it was not available in the   department’s store.  Whereas it  was  the duty of  the respondents  to  replace the cable according to load extended,  yet   the cable was purchased by the petitioner and thereafter it was replaced on 30.01.2013. The connection of the petitioner was checked on 11.12.2012 by the XEN/Enforcement-I,  Bathinda vide Enforcement Checking Register (ECR) No. 16/1318  and data of the meter was also downloaded.  He reported that the meter was  running slow  by 27.46% because Red Phase and Blue  Phase  were carbonized.  The SDO, City Mansa,  memo No. 2721 dated 13.12.2012  levied charges  of   Rs.  2,28,566/-  by overhauling the account of the petitioner  for the last six months without waiting for the DDL print out.  The action of overhauling of account for a period of six months without considering the DDL report is wrong and arbitrary.  The account should have been overhauled on the basis of  the DDL report and data  recorded in the tampered data report as per instructions.  In the DDL report,  no  exact  date  is  mentioned or otherwise  available with the  respondents to establish when the  mistake/defect actually started.  The fault may have occurred only a few days back from the date of checking.  He further submitted that the perusal of consumption data reveals that there is no variation in consumption prior to the date of checking and after the date of checking.  It clearly shows that the fault of 27.46% slowness factor was not continued from long time. From the consumption data, it is very clear that the meter was not slow by 27.46% as checked by checking agency on 11.12.2012. Some consumption was less recorded due to under size cable which got carbonized.   Further the fault lies on the part of the respondents, who even after depositing charges did not care to replace the cable.   He next submitted that the load survey report has been analysed for the  period from  02.10.2012 to 11.12.2012 and it is  observed that load between 30 to 40 MW was running during this  period.    On checking ,the  working of the yellow phase was found accurate, hence the consumption recorded in yellow phase should be treated as base for overhauling of petitioner’s  account for the period of actual default as per tampered data report.  According  to the tampered data report during the period from 18.07.2012 to 07.12.2012, Red phase voltage failure is recorded only for 3 hours 19 minutes and Blue phase voltage failure is recorded only for 36 hours and 47 minutes.   After taking into account current failures and voltage failures recorded in the tampered data  report, the difference   in recorded consumption works out to only 843 units.  The petitioner, at the most can be made liable to pay charges for 843 units.  Therefore, in the case of the petitioner, overhauling of  the account on the basis of Regulation 21.4(g) (i) of the Supply Code was not justified  when the tampered data dumped on 01.01.2013 was available with the respondents.  The account can be overhauled for the last six months when proper record is not available or DDL  of the meter can not be obtained at the time of checking.  In the case of the petitioner, DDL data is available which does not support the levy of charges.   He prayed to allow the petition.</w:t>
      </w:r>
    </w:p>
    <w:p>
      <w:pPr>
        <w:pStyle w:val="Normal"/>
        <w:spacing w:lineRule="auto" w:line="480"/>
        <w:ind w:left="1440" w:hanging="0"/>
        <w:jc w:val="both"/>
        <w:rPr/>
      </w:pPr>
      <w:r>
        <w:rPr>
          <w:rFonts w:cs="Arial" w:ascii="Arial" w:hAnsi="Arial"/>
        </w:rPr>
        <w:t>5.</w:t>
        <w:tab/>
        <w:tab/>
        <w:t>While defending the case on behalf of the  respondents, Er. U.S. Dhillon, Addl. SE  submitted  that the petitioner is having an electric connection for its site works (temporary) having account No. TY-686 with a load of 19.670 KW with effect from 24.05.2011 for construction purpose.  The load was further extended to 79.970 KW with effect from 13.02.2012. The petitioner’s connection was released after laying  70 mm cable which can carry current upto 123 Amp and  load upto 90 KW without damage.  Thus, the cable was not under size when load was extended.  There was no technical requirement to replace the cable. However, the  petitioner purchased the new cable and it was replaced immediately on receipt of intimation of purchase of cable from the petitioner.  The connection was checked by  the Enforcement Wing-I, Bhatinda and  it was reported that line voltage was checked and found V1-225 v, V2-224 v,  V3-225 v and the current in red phase 46.9 A, yellow phase 47.7 A and in blue phase 50.9 A.  CT chamber was opened and found that red and blue phase was carbonized.  Meter working was checked with LT meter and found that meter  was slow by 27.46%.  Voltage and current was checked after clearing carbon from the red  and blue phase on display and then V1=224 V,  V2-224 V, V3=226 V and the current is A1=77.9 A, A2=76.55 A, A3=110.2A was displayed.  Again the meter was checked with LT meter at  load of  62.75 KW and working was  noted within the permissible  limit.  So the meter was slow due to carbonization of cable, not due to under  size cable.  He argued that   the amount charged to the petitioner was justified as per Regulation 21.4 (g) of the Supply Code-2007.  As per the Supply Code, Regulation 21.4 (g), in case of slowness factor found at the time of checking, the account is to be overhauled from the date of the report  to the previous six months.  He contended that  had  the period of default  being  more than six months in the DDL report, the account of the petitioner might have been re-overhauled for the actual period of default. Responding to the contention of the petitioner regarding consumption data, he pointed out  that there is large variation in the consumption before the date of checking which show that meter was slow due to carbonization of cable.   Since on checking, the meter  was found running slow, the account of the petitioner was correctly overhauled  for a period of six months in accordance with Regulation 21.4(g) of the Supply Code.   He prayed to dismiss the appeal.</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material   brought    on record  have been perused and carefully considered.    The facts to be noted are that, on checking, the meter of the petitioner was found running slow by 27.46%.  The slowness of meter was stated to be due to carbonizing of  Red and Blue phase.  The account of the petitioner was overhauled for a period of six months referring to Regulation 21.4(g) of the Supply Code.  The DDL of the meter was  also taken.  In the tampered data report,  continued voltage failure of the Red  and Blue phase is not established from any particular date with certainty.  The tampered data is for the period from 18.07.2012 to 07.12.2012.  The issue which needs consideration is, whether overhauling the account of the petitioner with  slowness factor of 27.46% for a period of six months resorting to Regulation 21.4(g) of the Supply Code,  was justified when continued failure of Red and Blue phase voltage is not evident from any particular date with certainty in the tampered data report.  When questioned, that when tampered data report is available, whether the account of the consumer should be overhauled with reference to  the  said tampered data report or for six months, the Sr. Xen conceded that tampered data, when available, should be basis for overhauling the account of the consumer.  Again, he could not pin point the period of default with reference to the tampered data report.</w:t>
      </w:r>
    </w:p>
    <w:p>
      <w:pPr>
        <w:pStyle w:val="Normal"/>
        <w:spacing w:lineRule="auto" w:line="480"/>
        <w:ind w:left="1440" w:hanging="0"/>
        <w:jc w:val="both"/>
        <w:rPr/>
      </w:pPr>
      <w:r>
        <w:rPr>
          <w:rFonts w:cs="Arial" w:ascii="Arial" w:hAnsi="Arial"/>
        </w:rPr>
        <w:tab/>
        <w:tab/>
        <w:t xml:space="preserve">Regulation 21.4 (g) (i) of the Supply Code do provide   for overhauling the account of the petitioner for a period of  six months in case the meter on testing is found  to be beyond  the limits of accuracy.  However, this provision is not absolute and it is further  provided that  “ any evidence provided by the consumer about conditions of working and/or occupancy of the concerned premises during the said period(s) which might have a bearing on computation of electricity consumption will, however, be taken into consideration by the Licensee.”   In the present case, this was conceded by the Sr. Xen that tampered data report does not establish that meter was running slow for a period of six months.  In fact no continued failure  from any particular date of any phase is established  or mentioned in the tampered data report.  This fact was admitted by the Sr. Xen attending the proceedings.  The tampered data shows only very small periods  of voltage failure of red  and blue phase as pointed out by the counsel.  Thus, there is merit in the contention of the petitioner that slowness of the meter could be for a short period only, considering the tampered date report.  Therefore, keeping in view  the facts and circumstances of the case and the tampered data report, it is considered fair and reasonable to overhaul the  account of the petitioner for a period of one month from the date of checking with slowness factor of 27.46%.  Accordingly, it is directed that overhauling of the account of the petitioner be revised and restricted to a period of one month from the date of checking.  The  respondents are directed that amount excess/short, after adjustment, if any, may be recovered/refunded from/to the petitioner with interest under the relevant  provisions. </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27.08.2013</w:t>
        <w:tab/>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13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4970"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13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4970"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5470" cy="5665470"/>
          <wp:effectExtent l="0" t="0" r="0" b="0"/>
          <wp:wrapNone/>
          <wp:docPr id="4" name="WordPictureWatermark113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34968"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9-03T13:49:00Z</cp:lastPrinted>
  <dcterms:modified xsi:type="dcterms:W3CDTF">2013-09-11T06:35:00Z</dcterms:modified>
  <cp:revision>182</cp:revision>
  <dc:subject/>
  <dc:title>    IN THE COURT OF OMBUDSMAN, ELECTRICITY PUNJAB,</dc:title>
</cp:coreProperties>
</file>